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571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13730" cy="14287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b/>
                <w:b/>
                <w:bCs/>
                <w:sz w:val="28"/>
                <w:szCs w:val="28"/>
              </w:rPr>
            </w:pPr>
            <w:r>
              <w:rPr>
                <w:b/>
                <w:bCs/>
                <w:sz w:val="28"/>
                <w:szCs w:val="28"/>
              </w:rPr>
              <w:t>Secret Lives Come Out of the Shadows</w:t>
            </w:r>
          </w:p>
          <w:p>
            <w:pPr>
              <w:pStyle w:val="Normal"/>
              <w:rPr>
                <w:b/>
                <w:b/>
                <w:bCs/>
                <w:sz w:val="28"/>
                <w:szCs w:val="28"/>
              </w:rPr>
            </w:pPr>
            <w:r>
              <w:rPr>
                <w:b/>
                <w:bCs/>
                <w:sz w:val="28"/>
                <w:szCs w:val="28"/>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Curating an art exhibit is no easy task.  Conceptualizing an art exhibit is no easy task.  Completing all the art for the show is no easy task.  For many artists having a clear, concise, pointed, and eloquent message is almost impossible.  All of these seem effortless for Jeff Ball whose show Dis-Closure is on exhibit at The Other Side Arts (</w:t>
            </w:r>
            <w:hyperlink r:id="rId3">
              <w:r>
                <w:rPr>
                  <w:rStyle w:val="InternetLink"/>
                </w:rPr>
                <w:t>www.theothersidearts.com</w:t>
              </w:r>
            </w:hyperlink>
            <w:r>
              <w:rPr/>
              <w:t xml:space="preserve">).  </w:t>
              <w:br/>
              <w:br/>
              <w:t>I've seen Jeff's photographs before and they are magnificent.  He has a keen eye for subtly and can capture an emotion as easily as capturing the image of an inanimate object.  This show is different because the topic might surprise you.  Dis-Closure explores the hearts and minds of gay male escorts.  This is not about exploitation or mockery.  This show isn't about the provocative nature like you might expect.  It has absolutely nothing to do with pornography.</w:t>
              <w:br/>
              <w:br/>
              <w:t>It has everything to do with the souls of these men.  The lives these men lead or have led and what they've done to survive.  As with any life decisions these men have their own demons and they share them in the video interviews that are set up around the room.  There is an installation in the room to provide you a safe space to view the video interviews but also puts you in the context of the escorts.</w:t>
              <w:br/>
              <w:br/>
              <w:t>The photographs tell a story.  They allow us the viewers to experience what might be secret moments in the lives of these men.  I've seen hundreds of art shows in the last year and this by far raises the bar for any artist coming down the pike.  I believe Jeff should hold classes on how to create an exhibition that contains a clear message.  He should consult with artists who are looking for a way to deliver a complete package so that the viewer doesn't have to walk away saying "I don't get it!"</w:t>
              <w:br/>
              <w:br/>
              <w:t>I know this process was long and quite a lofty goal, but Jeff makes it look like a walk in the park.  He's humble, engaging and follows the rule of thumb I believe all artists need to follow "You've got to have a story and you've got to be able to tell that story."</w:t>
              <w:br/>
              <w:br/>
              <w:t>Don't miss this show that runs at The Other Side Arts until May 22.  The Other Side Arts is located at 1644 Platte Street in Denver.</w:t>
              <w:br/>
              <w:br/>
              <w:t>With enormous admiration...</w:t>
              <w:br/>
              <w:t>Greg Katz</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othersidear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16:00Z</dcterms:created>
  <dc:creator>Jeff</dc:creator>
  <dc:description/>
  <dc:language>en-US</dc:language>
  <cp:lastModifiedBy>Jeff</cp:lastModifiedBy>
  <dcterms:modified xsi:type="dcterms:W3CDTF">2007-05-24T16:1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96968</vt:r8>
  </property>
  <property fmtid="{D5CDD505-2E9C-101B-9397-08002B2CF9AE}" pid="3" name="_AuthorEmail">
    <vt:lpwstr>jball@theothersidearts.com</vt:lpwstr>
  </property>
  <property fmtid="{D5CDD505-2E9C-101B-9397-08002B2CF9AE}" pid="4" name="_AuthorEmailDisplayName">
    <vt:lpwstr>Jeff Ball</vt:lpwstr>
  </property>
  <property fmtid="{D5CDD505-2E9C-101B-9397-08002B2CF9AE}" pid="5" name="_EmailSubject">
    <vt:lpwstr>Working on your exhibit</vt:lpwstr>
  </property>
</Properties>
</file>